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hanging="708"/>
        <w:jc w:val="right"/>
        <w:rPr/>
      </w:pPr>
      <w:r>
        <w:rPr>
          <w:b/>
          <w:color w:val="333333"/>
        </w:rPr>
        <w:t>EXPEDIENTE NÚMERO 399/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2 veintidós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y en este momento se da cuenta al Juez de los autos del escrito de alegatos presentados a esta hora del día de hoy,  el cual se agrega a los au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R E S U L T A N D O:</w:t>
      </w:r>
    </w:p>
    <w:p>
      <w:pPr>
        <w:pStyle w:val="Normal"/>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5 cinco de octubre del año 2012, dos mil doce, el ciudadano Diego González Leñero, presentó la demanda de nulidad en la Oficialía Común de Partes de los Juzgados Administrativos Municipales de León, Guanajuato, en contra de la entonces Tesorera Municipal, impugnando el oficio …, de fecha 04 cuatro de junio del año 2012, dos mil doce, mediante el cual comunica el resultado del avalúo del inmueble propiedad del impetrante; dentro del cual se indica como valor la cantidad de…</w:t>
      </w:r>
      <w:r>
        <w:rPr>
          <w:rFonts w:cs="Tahoma" w:ascii="Arial Narrow" w:hAnsi="Arial Narrow"/>
          <w:color w:val="333333"/>
          <w:sz w:val="27"/>
          <w:szCs w:val="27"/>
        </w:rPr>
        <w:t>, teniendo como fecha d</w:t>
      </w:r>
      <w:r>
        <w:rPr>
          <w:rFonts w:cs="Arial Narrow" w:ascii="Arial Narrow" w:hAnsi="Arial Narrow"/>
          <w:color w:val="333333"/>
          <w:sz w:val="27"/>
          <w:szCs w:val="27"/>
        </w:rPr>
        <w:t xml:space="preserve">e avalúo 04 cuatro de junio del 2012, dos mil doce y con efecto a partir de 2013/1. . . . . </w:t>
      </w:r>
      <w:r>
        <w:rPr>
          <w:rFonts w:cs="Arial" w:ascii="Arial Narrow" w:hAnsi="Arial Narrow"/>
          <w:color w:val="333333"/>
          <w:sz w:val="27"/>
          <w:szCs w:val="27"/>
        </w:rPr>
        <w:t xml:space="preserve">.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09 nueve de octubre del año 2012, dos mil doce, al actor se le admitió a trámite la demanda en contra de la entonces Tesorera Municipal y la prueba documental consistente en el avalúo y la notificación de sus resultados, las que por su especial naturaleza en ese momento se desahogaron, así como la presunción legal y humana en lo que le beneficie, se le requirió para que exhibiera en original o copia certificada la sentencia y el recibo de pago, con el apercibimiento respectivo, además se le concedió la suspensión del acto impugnado. . . . . . . . . . . . . . . . . . . . . . . . . . . . . . .  . . . . . . . . . . . . . . . . . . . </w:t>
      </w:r>
      <w:r>
        <w:rPr>
          <w:rFonts w:cs="Arial" w:ascii="Arial Narrow" w:hAnsi="Arial Narrow"/>
          <w:color w:val="333333"/>
          <w:sz w:val="27"/>
          <w:szCs w:val="27"/>
        </w:rPr>
        <w:t xml:space="preserve">.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25 veinticinco de octubre del año 2012, dos mil doce, la autoridad demandada presentó la contestación de la demanda incoada en su contra; y, por auto del día 29 veintinueve del mismo mes y año, se le tuvo contestando la demanda y se le admitieron las pruebas documentales ofrecidas y exhibidas a la misma, las que por su especial naturaleza en ese momento se desahogaron, así como la presuncional legal y humana en lo que le favorezca; señalándose además las 11:00 once horas del día de hoy, para celebrar la audiencia de alegatos en la que se emite la sentencia que conforme a derecho corresponde. . . . . . . . . . . . . . . . . . . . . . . . .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de León, Guanajuato. . . . . . . . . . . . . .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Que realizando un análisis integral de la demanda se concluye que el actor impugna el avalúo …, de fecha 30 treinta de abril del año 2012, dos mil doce, que fija el valor fiscal de …; y, el oficio identificado con el folio número … de fecha 04 cuatro de junio del año 2012, dos mil doce, donde se le da a conocer los resultados del nuevo valor fiscal del inmueble …, y el avaluó fiscal de fecha 30 treinta de abril del mismo año. La existencia del primer acto impugnado se encuentra acreditada en el sumario, con el original del referido avalúo y la del segundo acto copia al carbón del citado oficio, documentales que obran en el Secreto del Juzgado</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333333"/>
          <w:sz w:val="27"/>
          <w:szCs w:val="27"/>
        </w:rPr>
        <w:t xml:space="preserve">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La autoridad en la contestación de la demanda opone las excepciones siguientes:</w:t>
      </w:r>
      <w:r>
        <w:rPr>
          <w:rFonts w:cs="Arial" w:ascii="Arial Narrow" w:hAnsi="Arial Narrow"/>
          <w:color w:val="333333"/>
          <w:sz w:val="27"/>
          <w:szCs w:val="27"/>
        </w:rPr>
        <w:t xml:space="preserve"> . . . . . . . . . . . . . . . . . </w:t>
      </w:r>
      <w:r>
        <w:rPr>
          <w:rFonts w:cs="Arial Narrow" w:ascii="Arial Narrow" w:hAnsi="Arial Narrow"/>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excepción derivada de los artículos 136, 137 y 138 del referido Código de Procedimiento y Justicia Administrativa, toda vez que el acto impugnado reúne los requisitos de los numerales en cita, en los cuales precisa entre otros la falta de fundamentación y motivación; al respecto cabe mencionar, que de los argumentos podemos desprender una defensa, la que se analizará al momento de determinar la legalidad o ilegalidad del acto combatido.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simismo, opone la excepción de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nuevo valor fiscal del inmueble de su propiedad, toda vez que se encuentra dirigido hacia su persona y como destinataria de los actos impugnados, por ende,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 . . . . . . . . . . . . . . . . . . . . </w:t>
      </w:r>
    </w:p>
    <w:p>
      <w:pPr>
        <w:pStyle w:val="Normal"/>
        <w:tabs>
          <w:tab w:val="clear" w:pos="708"/>
          <w:tab w:val="left" w:pos="2790"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la autoridad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el actor en esencia aduce que la resolución que se reclama vulnera en su perjuicio la garantía de legalidad y seguridad jurídica tutelada por el artículo 16 Constitucional en el que tiene su apoyo el artículo 176 de la Ley de Hacienda para los Municipios del Estado de Guanajuato, al carecer de la debida fundamentación y motivación, señala que para la realización del avalúo que se consigna en el estado de cuenta, se debió haber efectuado mediante una Orden de valuación, y la supuesta “Orden de Valuación” de “Inspección” en la cual se apoya el acto que se reclama vulneran en su perjuicio la garantía de legalidad y seguridad jurídica, al estar viciado de ilegalidad y ser apoyo del acto de determinación reclamado en ésta vía y por lo cual sus consecuencias deben ser nulas, ya que la misma no le fue notificada, nunca se hizo de su conocimiento, violando con ellos los preceptos que se señalan como infringidos y niega lisa y llanamente que la misma se le haya notificado; sigue manifestando en el segundo concepto de impugnación de la demanda en lo toral que la resolución reclamada vulnera en su perjuicio las garantías de audiencia, legalidad y seguridad jurídica previstas por los artículos 14 y 16 Constitucionales, en los que tienen su apoyo los artículos 161, 164, 165, 168 y 176 de la Ley de Hacienda para los Municipios del Estado de Guanajuato, pues nunca le fue notificado avalúo que modifica el valor de su propiedad, sobre el cual se emite el cobro de impuesto predial para el año 2013, dos mil trece, a partir del bimestre 01 y en el presente caso, la autoridad incumple con lo previsto por los numerales citados como infringidos, ya que no existe orden de valuación, ni se levanta el acta circunstanciada, como lo prevén  los artículos 176 y 177 de la citada Ley de Hacienda, lo que vició de ilegalidad el acto de molestia. En tanto, que la autoridad en la contestación de la demanda señala en lo esencial que se cumplió con la formalidad de dictar la orden de valuación por escrito, el avalúo se efectúo por peritos autorizados por la Tesorería Municipal y fueron notificados sus resultados, por lo que no se le causa agravio a la parte actora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o siguiente: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w:ascii="Arial Narrow" w:hAnsi="Arial Narrow"/>
          <w:color w:val="333333"/>
          <w:sz w:val="27"/>
          <w:szCs w:val="27"/>
        </w:rPr>
        <w:t xml:space="preserve">En efecto, </w:t>
      </w:r>
      <w:r>
        <w:rPr>
          <w:rFonts w:cs="Arial Narrow" w:ascii="Arial Narrow" w:hAnsi="Arial Narrow"/>
          <w:color w:val="333333"/>
          <w:sz w:val="27"/>
          <w:szCs w:val="27"/>
        </w:rPr>
        <w:t xml:space="preserve">es el caso que los artículos 176 y 177 de la  Ley de  Hacienda para los  Municipios del Estado de Guanajuato, establecen las formalidades para la práctica del avalúo impugnado; pues, dichos numerales constriñen al Tesorero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e tenor, en la especie, resulta evidente que no se respetaron las formalidades establecidas por los artículos 176 y 177 de la  Ley de  Hacienda; pues,  por su parte, el actor niega que se le haya notificado la orden de valuación, mientras que la autoridad demandada, por su parte, a fin de desvirtuar esa negativa exhibió al sumario la orden de valuación …, de fecha 23 veintitrés de abril del año 2012, dos mil doce, suscrita por la entonces Tesorera Municipal, pero en autos no demostró con medio convictivo alguno que el perito autorizado en dicho mandamiento, de manera previa al avalúo impugnado, le haya dado a conocer a la parte actora dich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l justiciable, ya que al momento de la presentación de la demanda todavía no conocía dicho mandamiento, dado que según se advierte de las constancias que obran en autos del presente proceso, el justiciable conoció de la existencia de la orden de valuación que nos ocupa, hasta cuando se le notificó el acuerdo dictado en esta causa el día 29 veintinueve de octubre del año en curso, en el cual dicha orden de valuación se le admitió a la autoridad demandada como prueba documental pública.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Por otro lado y en cuanto a que no se levantó el acta circunstanciada relativa a la visita física del inmueble que nos ocupa, es cierto que se incumplió con esta formalidad, en razón de que la autoridad demandada omitió exhibir la diligencia o acta circunstanciada de la visita física al inmueble materia de la valuación, en la cual se hace constar que en dicha visita, al inicio de la respectiva diligencia el perito debe hacer constar que mostró la orden de valuación al destinatario </w:t>
      </w:r>
      <w:r>
        <w:rPr>
          <w:rFonts w:cs="Arial Narrow" w:ascii="Arial Narrow" w:hAnsi="Arial Narrow"/>
          <w:b/>
          <w:color w:val="333333"/>
          <w:sz w:val="27"/>
          <w:szCs w:val="27"/>
        </w:rPr>
        <w:t>-</w:t>
      </w:r>
      <w:r>
        <w:rPr>
          <w:rFonts w:cs="Arial Narrow" w:ascii="Arial Narrow" w:hAnsi="Arial Narrow"/>
          <w:color w:val="333333"/>
          <w:sz w:val="27"/>
          <w:szCs w:val="27"/>
        </w:rPr>
        <w:t>ciudadano Diego González Leñer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el Tesorero no justificó este hecho, pues como se dijo, no exhibió la diligencia respectiva.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cabe mencionar que la diligencia relativa a la visita física al terreno objeto de la valuación que nos ocupa, debió haberse documentado por escrito, en un acta debidamente circunstanciada, asentando la hora, día, mes y año, en que el o  los peritos se constituyeron personalmente en el bien inmueble, indicando el domicilio de su ubicación, que se identificaron ante la persona que los atiende, ya sea el propietario, su representante legal o quien se encontrare en el inmueble, o bien, en este caso que se trata de un terreno baldío y de no encontrar a ninguno de éstos, no existe impedimento para que se entienda la diligencia con el vecino más próximo e incluso de no estar presente el vecino, haciendo constar estas constancias, no existiendo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la entonces Tesorero Municipal omitió exhibir el acta formal de la visita física al inmueble que nos ocupa, por tanto, en la especie, no se cumplen las formalidades exigidas para la visita por el multireferido artículo 177.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a tesitura, la orden de valuación y la visita física al inmueble materia de la valuación, son actos previos a la emisión del avalúo que fija el valor fiscal del inmueble y al no emitirse estos actos, el avalúo impugnado resulta ilegal, ya que el avalúo a debate como acto fiscal no reúne el elemento de validé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la entonces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la entonces Tesorera Municipal, al no haber demostrado que emitió y di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 que fija el valor fiscal del inmueble que nos ocupa, en la cantidad de … </w:t>
      </w:r>
      <w:r>
        <w:rPr>
          <w:rFonts w:cs="Tahoma" w:ascii="Arial Narrow" w:hAnsi="Arial Narrow"/>
          <w:color w:val="333333"/>
          <w:sz w:val="27"/>
          <w:szCs w:val="27"/>
        </w:rPr>
        <w:t xml:space="preserve">. . </w:t>
      </w:r>
      <w:r>
        <w:rPr>
          <w:rFonts w:cs="Arial Narrow" w:ascii="Arial Narrow" w:hAnsi="Arial Narrow"/>
          <w:color w:val="333333"/>
          <w:sz w:val="27"/>
          <w:szCs w:val="27"/>
        </w:rPr>
        <w:t xml:space="preserve">. . . . . . . . </w:t>
      </w:r>
      <w:r>
        <w:rPr>
          <w:rFonts w:cs="Arial" w:ascii="Arial Narrow" w:hAnsi="Arial Narrow"/>
          <w:color w:val="333333"/>
          <w:sz w:val="27"/>
          <w:szCs w:val="27"/>
        </w:rPr>
        <w:t>. . . . . . . . . . . . . . . .</w:t>
      </w:r>
      <w:r>
        <w:rPr>
          <w:rFonts w:cs="Arial Narrow" w:ascii="Arial Narrow" w:hAnsi="Arial Narrow"/>
          <w:color w:val="333333"/>
          <w:sz w:val="27"/>
          <w:szCs w:val="27"/>
        </w:rPr>
        <w:t xml:space="preserve"> </w:t>
      </w:r>
      <w:r>
        <w:rPr>
          <w:rFonts w:cs="Arial" w:ascii="Arial Narrow" w:hAnsi="Arial Narrow"/>
          <w:color w:val="333333"/>
          <w:sz w:val="27"/>
          <w:szCs w:val="27"/>
        </w:rPr>
        <w:t>.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l avalúo …, de fecha 30 treinta de abril del año 2012, dos mil doce, a través del cual se fija el nuevo valor fiscal al inmueble que nos ocupa y de sus actos consecuentes como lo son el oficio …, de fecha 04 cuatro de junio del mismo año, suscrito por la entonces Tesorera Municipal, mediante el cual se le dan a conocer al impetrante los resultados de referido avalúo; y, de todos aquellos actos fiscales emitidos a consecuencia del avalúo.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no se hace  consideración alguna sobre los  alegatos formulad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or la parte actora, ya que no forman parte de la litis en el proceso administrativ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ste proceso.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avalúo fiscal folio 50424, de fecha 30 treinta de abril del año 2012, dos mil doce, a través del cual se fija el valor fiscal …</w:t>
      </w:r>
      <w:r>
        <w:rPr>
          <w:rFonts w:cs="Tahoma" w:ascii="Arial Narrow" w:hAnsi="Arial Narrow"/>
          <w:color w:val="333333"/>
          <w:sz w:val="27"/>
          <w:szCs w:val="27"/>
        </w:rPr>
        <w:t xml:space="preserve">, </w:t>
      </w:r>
      <w:r>
        <w:rPr>
          <w:rFonts w:cs="Arial Narrow" w:ascii="Arial Narrow" w:hAnsi="Arial Narrow"/>
          <w:color w:val="333333"/>
          <w:sz w:val="27"/>
          <w:szCs w:val="27"/>
        </w:rPr>
        <w:t xml:space="preserve">al predio …, registrado bajo el número de cuenta predial … y de sus actos consecuentes como lo son los resultados del avalúo que constan en el oficio folio número …, de fecha 04 cuatro de junio del año en curso, suscrito por la entonces Tesorera Municipal; por las razones expresadas en el cuarto considerando de esta sentencia; y, de todos aquellos actos fiscales emitidos a consecuencia del avalúo; lo anterior, por las razones lógicas y jurídicas expuestas en el cuarto considerando de esta sentencia.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27:00Z</dcterms:created>
  <dc:creator>usuario</dc:creator>
  <dc:description/>
  <cp:keywords/>
  <dc:language>en-US</dc:language>
  <cp:lastModifiedBy>TERESA</cp:lastModifiedBy>
  <cp:lastPrinted>2012-11-22T13:17:00Z</cp:lastPrinted>
  <dcterms:modified xsi:type="dcterms:W3CDTF">2013-01-30T15:10:00Z</dcterms:modified>
  <cp:revision>23</cp:revision>
  <dc:subject/>
  <dc:title/>
</cp:coreProperties>
</file>